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I</w:t>
      </w:r>
    </w:p>
    <w:p>
      <w:pPr>
        <w:pStyle w:val="Normal"/>
        <w:rPr/>
      </w:pPr>
      <w:r>
        <w:rPr/>
        <w:t>Lista uczestników półkolonii</w:t>
      </w:r>
    </w:p>
    <w:tbl>
      <w:tblPr>
        <w:tblW w:w="6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p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mię i nazwisk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aczyński Franciszek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oźny Maciej Stefa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redyn Marce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hodyń Sebastian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Górnicki Grzegorz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amińska Le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waśnik Amel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merek Jagod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Kita Stefania Katarzyn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urga Wojcie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opis Zof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taluszka Aleksander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zymański Jakub Micha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aciaszek Filip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iółkowski Raf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  <w:t>Aneta Krześ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24:00Z</dcterms:created>
  <dc:creator>Aneta Krześniak</dc:creator>
  <dc:description/>
  <cp:keywords/>
  <dc:language>en-US</dc:language>
  <cp:lastModifiedBy>Aneta Krześniak</cp:lastModifiedBy>
  <dcterms:modified xsi:type="dcterms:W3CDTF">2023-06-21T14:25:00Z</dcterms:modified>
  <cp:revision>1</cp:revision>
  <dc:subject/>
  <dc:title/>
</cp:coreProperties>
</file>