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Zarządzenia nr 16/2023</w:t>
      </w:r>
    </w:p>
    <w:p>
      <w:pPr>
        <w:pStyle w:val="Normal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Gminy Kozienice</w:t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 dnia 23 stycznia 2023r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czynności w postępowaniu rekrutacyjnym i postępowaniu uzupełniającym w roku szkolnym 2023/2024 do klas pierwszych szkół podstawowych, dla których Gmina Kozienice jest organem prowadzącym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ości rekrut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 postępowaniu uzupełniając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łożenie wniosku o przyjęcie do szkoły podstawowej wraz z dokumentami potwierdzającym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d 01 marca 2023r. do 28 marca 2023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6 sierpnia 2023r. do 18 sierpnia 2023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.12.2016r. – Prawo oświatowe  (Dz.U. z 2021r. poz. 108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 31 marca 2023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1 sierpnia 2023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wietnia 2023r.  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ierpnia 2023r.  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6 kwietnia 2023r. do 13 kwietnia 2023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4 sierpnia 2023r. do 25 sierpnia 2023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kwietnia 2022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sierpnia 2023r. do godz.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4:00Z</dcterms:created>
  <dc:creator>anna_gorzkowska</dc:creator>
  <dc:description/>
  <cp:keywords/>
  <dc:language>en-US</dc:language>
  <cp:lastModifiedBy>lukasz szkiewicz</cp:lastModifiedBy>
  <cp:lastPrinted>2023-01-23T12:19:00Z</cp:lastPrinted>
  <dcterms:modified xsi:type="dcterms:W3CDTF">2023-02-27T15:14:00Z</dcterms:modified>
  <cp:revision>2</cp:revision>
  <dc:subject/>
  <dc:title/>
</cp:coreProperties>
</file>