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  <w:r>
        <w:rPr>
          <w:rFonts w:cs="Arial" w:ascii="Arial" w:hAnsi="Arial"/>
          <w:sz w:val="18"/>
          <w:szCs w:val="18"/>
        </w:rPr>
        <w:t xml:space="preserve">…………….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/imię i nazwisko wnioskodawcy/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/adres zamieszkania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ZNANIE POMOCY MATERIALNEJ O CHARAKTERZE SOCJA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7845</wp:posOffset>
                </wp:positionH>
                <wp:positionV relativeFrom="paragraph">
                  <wp:posOffset>-58229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Załącznik do Zarządzenia Burmistrza Gminy Kozie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Nr ..... z dnia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IUM SZKOLNE / ZASIŁEK SZKOL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378"/>
        <w:gridCol w:w="47"/>
        <w:gridCol w:w="425"/>
        <w:gridCol w:w="425"/>
        <w:gridCol w:w="426"/>
        <w:gridCol w:w="141"/>
        <w:gridCol w:w="284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DANE OSOBOWE UCZNIA / SŁUCHACZA ubiegającego się o stypendium szkolne/zasiłek szkol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...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ojca:...........................................................Imię ma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O SZKOLE</w:t>
            </w:r>
          </w:p>
        </w:tc>
      </w:tr>
      <w:tr>
        <w:trPr>
          <w:trHeight w:val="41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kole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, 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20…...../20……. jestem uczniem/słuchaczem klasy/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DRES ZAMIESZKANIA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CZEŃ / SŁUCHACZ SPEŁNIA NASTEPUJĄCE KRY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ystępu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proszę zaznaczyć znakiem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dochód w rodzin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, narkoman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ło zdarzenie lo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WNIOSKOWANE FORMY POMOC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zaznaczyć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, w tym wyrównawczych, wykraczających poza zajęcia realizowane w szkole w ramach planu nauczania, a także w zajęciach edukacyjnych realizowanych poza szkoł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mocy rzeczowej o charakterze edukacyjnym, w tym w szczególności zakupu podręcz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uję inne stypendium o charakterze socjalnym ze środków publicznych             w wysokości............................zł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ytelny podpis pełnoletniego ucznia/słuchacza albo rodzica lub opiekuna prawneg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cznia niepełnoletniego </w:t>
            </w:r>
          </w:p>
        </w:tc>
      </w:tr>
      <w:tr>
        <w:trPr>
          <w:trHeight w:val="112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sytuacji rodzinnej i materialnej ucznia / słuchacza</w:t>
            </w:r>
          </w:p>
        </w:tc>
      </w:tr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moja rodzina składa się z niżej wymienionych osó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ących we wspólnym gospodarstwie domowy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261"/>
              <w:gridCol w:w="1417"/>
              <w:gridCol w:w="1559"/>
              <w:gridCol w:w="2835"/>
            </w:tblGrid>
            <w:tr>
              <w:trPr>
                <w:trHeight w:val="6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opień pokrewieństw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ojciec, matka, rodzeństw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zatrudnienia lub nauki                  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azwa zakładu pracy/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źródła dochodu netto w mojej rodzinie za miesiąc…../………...r. są następują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D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pracę (netto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pomocy społeczn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ury, renty, w tym również zagranicz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y i świadczenia alimentacyj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gospodarstwa rol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zyjmuje się, że miesięczny dochód z 1 hektara przeliczeniowego wynos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45 zł.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dla bezrobotnych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dochód miesięczny na jedną osobę w rodzini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należy podać łącznie dochody uzyskane przez wszystkich członków rodziny pozostających we wspólnym gospodarstwie domowym)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zedzony o odpowiedzialności karnej za podanie fałszywych danych – art. 233 ustawy                    z dnia 6 czerwca 1997r. Kodeksu Karnego potwierdzam własnoręcznym podpisem prawdziwość danych zamieszczonych w niniejszym wniosku i jego załączni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zwłocznie powiadomię Burmistrza Gminy Kozienice o ustaniu przyczyn, które stanowią podstawę przyznania stypendium szkolnego  - art. 90o ust. 1, 2 i 3 ustawy z dnia 7 września 1991r. o systemie oświaty dotyczy to zarówno okresu między złożeniem wniosku a wydaniem decyzji, jak również po wyd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wykazach itp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ym dalej RODO oraz ustawą                  z dnia 7 września 1991 r. o systemie oświa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odatkowych danych osobowych, które pozwalają usprawnić organizację pracy organowi realizującemu przyznanie pomocy materialnej. Zostałem/am zapoznana/y z klauzulą informacyjną do przetwarzania danych osobowych                   (art. 13 ust.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ym dalej ROD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 o przysługującym mi prawie wglądu do danych osobowych                          i ich poprawiani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(czytelny podpis wnioskodawcy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LA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a dyrektora szkoły w sprawie przyznania uczniowi pomocy materialnej o charakterze socjalnym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inek renty/emerytury za miesiąc poprzedzający złożenie wniosku lub decyzja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pobranych dochodach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danej gminy o ha przeliczeni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obliczania dochodu gospodarstwa rodzinnego –  na podstawie ustawy z dnia </w:t>
        <w:br/>
        <w:t>12 marca 2004 r. o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 Za dochód uważa się</w:t>
      </w:r>
      <w:r>
        <w:rPr>
          <w:rFonts w:cs="Arial" w:ascii="Arial" w:hAnsi="Arial"/>
          <w:sz w:val="16"/>
          <w:szCs w:val="16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ki na ubezpieczenie zdrowotne określone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świadczeniach opieki zdrowotnej finansowanych ze środków publicznych oraz ubezpieczenia społeczne określone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2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 Do dochodu ustalonego zgodnie z ust. 3 nie wli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razowego pieniężnego świadczenia socjal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Style w:val="Tabulatory"/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siłku cel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3:nr=8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systemie oświat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ci świadczenia w natu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5:nr=3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romocji zatrudnienia i instytucjach rynku pracy          z tytułu wykonywania prac społecznie użyteczn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a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 i pomocy pieniężnej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54448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20 marca 2015 r. o działaczach opozycji antykomunistycznej oraz osobach represjonowanych z powodów politycz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u z powierzchni użytków rolnych poniżej 1 ha przeliczeni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1984565:ve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11 lutego 2016 r. o pomocy państwa w wychowywaniu dzieci oraz dodatku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71126:ve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9 czerwca 2011 r. o wspieraniu rodziny i systemie pieczy zastęp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81793:part=a8(a)u1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8a ust. 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ustawy z dnia 7 września 2007 r. o Karcie Pola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9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podatku dochodowym od osób fizycznych i składkami na ubezpieczenie zdrowotne określonymi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5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z tym że dochód ustala się, dzieląc kwotę dochodu                  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2:nr=7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sytuacji, gdy podatnik łączy przychody z działalności gospodarczej z innymi przychodami lub rozlicza się wspólnie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7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osztów uzyskania 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różnicy pomiędzy przychodem a kosztami jego uzyskan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dochodów z innych źródeł niż pozarolnicza działalność gospodarcza w przypadkach, o których mowa w ust. 6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dochodu składek na ubezpieczenia społeczn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należnego podat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                  o formie opodatkowania oraz na podstawie dowodu opłacenia składek w Zakładzie Ubezpieczeń Społe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Przyjmuje się, że z 1 ha przeliczeniowego uzyskuje się dochód miesięczny w wysokości </w:t>
      </w:r>
      <w:r>
        <w:rPr>
          <w:rFonts w:cs="Arial" w:ascii="Arial" w:hAnsi="Arial"/>
          <w:b/>
          <w:sz w:val="16"/>
          <w:szCs w:val="16"/>
        </w:rPr>
        <w:t>345,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Dochody z pozarolniczej działalności gospodarczej i z ha przeliczeniowych oraz z innych źródeł sumuje si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0. W przypadku uzyskania jednorazowo dochodu </w:t>
      </w:r>
      <w:r>
        <w:rPr>
          <w:rFonts w:cs="Arial" w:ascii="Arial" w:hAnsi="Arial"/>
          <w:sz w:val="16"/>
          <w:szCs w:val="16"/>
        </w:rPr>
        <w:t>należnego za dany okres, kwotę tego dochodu uwzględnia się                               w dochodzie osoby lub rodziny przez okres, za który uzyskano ten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 W przypadku uzyskiwania dochodu w walucie obcej,</w:t>
      </w:r>
      <w:r>
        <w:rPr>
          <w:rFonts w:cs="Arial" w:ascii="Arial" w:hAnsi="Arial"/>
          <w:sz w:val="16"/>
          <w:szCs w:val="16"/>
        </w:rPr>
        <w:t xml:space="preserve"> wysokość tego dochodu ustala się według średniego kursu Narodowego Banku Polskiego z dnia wydania decyzji administracyjnej w sprawie świadczenia z pomocy społecznej.</w:t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wcity2Znak">
    <w:name w:val="Tekst podstawowy wcięty 2 Znak"/>
    <w:basedOn w:val="Domylnaczcionkaakapitu"/>
    <w:qFormat/>
    <w:rPr>
      <w:b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loscinterpretacjibtn">
    <w:name w:val="ilosc_interpretacji_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1:00Z</dcterms:created>
  <dc:creator>A</dc:creator>
  <dc:description/>
  <cp:keywords/>
  <dc:language>en-US</dc:language>
  <cp:lastModifiedBy>wioletta.kurek</cp:lastModifiedBy>
  <cp:lastPrinted>2022-08-16T08:55:00Z</cp:lastPrinted>
  <dcterms:modified xsi:type="dcterms:W3CDTF">2022-09-15T11:16:00Z</dcterms:modified>
  <cp:revision>10</cp:revision>
  <dc:subject/>
  <dc:title>WNIOSEK O PRZYZNANIE STYPENDIUM SZKOLNEGO</dc:title>
</cp:coreProperties>
</file>