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rFonts w:cs="Arial" w:ascii="Arial" w:hAnsi="Arial"/>
          <w:sz w:val="18"/>
          <w:szCs w:val="18"/>
        </w:rPr>
        <w:t xml:space="preserve">…………….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/imię i nazwisko wnioskodawcy/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/adres zamieszkania/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6"/>
      </w:tblGrid>
      <w:tr>
        <w:trPr>
          <w:trHeight w:val="943" w:hRule="atLeast"/>
        </w:trPr>
        <w:tc>
          <w:tcPr>
            <w:tcW w:w="9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7845</wp:posOffset>
                      </wp:positionH>
                      <wp:positionV relativeFrom="paragraph">
                        <wp:posOffset>-582295</wp:posOffset>
                      </wp:positionV>
                      <wp:extent cx="3437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Załącznik do Zarządzenia Burmistrza Gminy Kozie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Nr ..... z dnia 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 PRZYZNANIE POMOCY MATERIALNEJ O CHARAKTERZE SOCJAL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YPENDIUM SZKOLNE / ZASIŁEK SZKOLN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-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zekraczający 528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na osobę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, narkoman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, w tym wyrównawczych, wykraczających poza zajęcia realizowane w szkole w ramach planu nauczania, a także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y rzeczowej o charakterze edukacyjnym, w tym w szczególności zakupu podręcz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…</w:t>
            </w:r>
            <w:r>
              <w:rPr>
                <w:b/>
                <w:sz w:val="18"/>
              </w:rPr>
              <w:t>..……………………………..…………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ytelny podpis pełnoletniego ucznia/słuchacza albo rodzica lub opiekuna prawn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cznia niepełnoletnieg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sytuacji rodzinnej i materialnej ucznia / słuchacza</w:t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moja rodzina składa się z niżej wymienionych osó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ących we wspólnym gospodarstwie domow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261"/>
              <w:gridCol w:w="1417"/>
              <w:gridCol w:w="1559"/>
              <w:gridCol w:w="2835"/>
            </w:tblGrid>
            <w:tr>
              <w:trPr>
                <w:trHeight w:val="6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/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yjmuje się, że miesięczny dochód z 1 hektara przeliczeniowego wynos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8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podać łącznie dochody uzyskane przez wszystkich członków rodziny pozostających we wspólnym gospodarstwie domowym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tbl>
      <w:tblPr>
        <w:tblW w:w="4388" w:type="dxa"/>
        <w:jc w:val="left"/>
        <w:tblInd w:w="4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</w:tblGrid>
      <w:tr>
        <w:trPr>
          <w:trHeight w:val="394" w:hRule="atLeast"/>
        </w:trPr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4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48"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inek renty/emerytury za miesiąc poprzedzający złożenie wniosku lub decyzja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obliczania dochodu gospodarstwa rodzinnego –  na podstawie ustawy z dnia </w:t>
        <w:br/>
        <w:t>12 marca 2004 r. o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>308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loscinterpretacjibtn">
    <w:name w:val="ilosc_interpretacji_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A</dc:creator>
  <dc:description/>
  <cp:keywords/>
  <dc:language>en-US</dc:language>
  <cp:lastModifiedBy>wioletta.kurek</cp:lastModifiedBy>
  <cp:lastPrinted>2021-04-19T11:40:00Z</cp:lastPrinted>
  <dcterms:modified xsi:type="dcterms:W3CDTF">2021-04-19T09:40:00Z</dcterms:modified>
  <cp:revision>6</cp:revision>
  <dc:subject/>
  <dc:title>WNIOSEK O PRZYZNANIE STYPENDIUM SZKOLNEGO</dc:title>
</cp:coreProperties>
</file>