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Załącznik 2                                                                                                                                                                                             do Zarządzenia nr 14/2019 /2020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yrektora Publicznej Szkoły Podstawowej Nr 3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  <w:szCs w:val="20"/>
        </w:rPr>
        <w:t>z Oddziałami Integracyjnymi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. Jana Kochanowskiego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Kozienicach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CEDURA POSTĘPOWANIA                                                                                                                          NA WYPADEK ZAKAŻENIA KORONAWIRUSEM LUB ZACHOROWANIA NA COVID-19                      w Publicznej Szkole Podstawowej Nr 3 z Oddziałami Integracyjnym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Jana Kochanowskiego w Kozienica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iniejsza procedura powstała w oparciu o wytyczne Ministra Zdrowia, Głównego Inspektora Sanitarnego oraz Ministra Edukacji Narodowej z 29 i 30 kwietnia 2020 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m niniejszej procedury jest zminimalizowanie ryzyka wystąpienia zakażenia wirusem SARS-CoV-2, wywołującym chorobę COVID-19, wśród dzieci oraz pracowników, w sytuacji wystąpienia podejrzenia zakażenia u dziecka lub pracownika szkoły oraz oddziału</w:t>
      </w:r>
      <w:r>
        <w:rPr>
          <w:sz w:val="24"/>
          <w:szCs w:val="24"/>
          <w:shd w:fill="F2DBDB" w:val="clear"/>
        </w:rPr>
        <w:t xml:space="preserve"> </w:t>
      </w:r>
      <w:r>
        <w:rPr>
          <w:sz w:val="24"/>
          <w:szCs w:val="24"/>
        </w:rPr>
        <w:t>przedszkolneg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omieszczenie na odizolowanie osob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szkole funkcjonuje pomieszczenie przeznaczone na odizolowanie osoby, u której podejrzewa się wystąpienie objawów chorobowych COVID-19 (zwane dalej izolatką). Jest to gabinet pielęgniarki szkolnej. Pomieszczenie jest wyposażone w środki ochrony osobistej oraz płyn dezynfekujący. Dostęp do pomieszczenia mają wyłącznie pracownicy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każdym użyciu pomieszczenia przez ucznia lub pracownika szkoły u którego podejrzewano wystąpienie objawów choroby COVID-19, pomieszczenie zostanie zdezynfekowane przez personel sprzątający przy zastosowaniu wszelkich środków ochrony osobistej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jrzenie wystąpienia objawów u pracowni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acownicy zostają poinstruowani przez dyrektora szkoły, że w przypadku wystąpienia niepokojących objawów powinni pozostać w domu i skontaktować się </w:t>
      </w:r>
      <w:r>
        <w:rPr>
          <w:b/>
          <w:sz w:val="24"/>
          <w:szCs w:val="24"/>
        </w:rPr>
        <w:t>telefonicznie</w:t>
      </w:r>
      <w:r>
        <w:rPr>
          <w:sz w:val="24"/>
          <w:szCs w:val="24"/>
        </w:rPr>
        <w:t xml:space="preserve"> ze stacją sanitarno-epidemiologiczną w Kozienicach, szpitalem zakaźnym, a w razie pogorszenia się stanu zdrowia zadzwonić pod nr 999 lub 112 i poinformować, że mogą być zakażeni koronawirus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podejrzewający u siebie wystąpienie objawów choroby COVID-19 powinien niezwłocznie udać się do izolatki, informując jednocześnie o tym dyrektora szkoł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podejrzenia u pracownika będącego na stanowisku pracy niepokojących objawów sugerujących zakażenie koronawirusem, dyrektor szkoły niezwłocznie odsuwa go od pra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leży wstrzymać prowadzenie zajęć z  uczniami, powiadomić stację sanitarno-epidemiologiczną w Kozienicach i stosować  się ściśle do wydawanych instrukcji                          i polece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y stosować się do zaleceń państwowego powiatowego inspektora sanitarnego przy ustalaniu, czy należy wdrożyć dodatkowe procedury, biorąc pod uwagę zaistniały przypadek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objawy chorobowe wystąpiły u nauczyciela przed udaniem się do izolatki, powinien zadbać o zapewnienie niezbędnej opieki uczniom przebywającym pod jego opiek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bszar, w którym poruszał się i przebywał pracownik, należy poddać gruntownemu sprzątaniu, zgodnie z funkcjonującymi w szkole procedurami oraz zdezynfekować powierzchnie dotykowe (klamki, poręcze, uchwyty itp.) przy zachowaniu przez personel sprzątający wszelkich środków ochrony osobistej podczas dodatkowych czynności dezynfekujących w budynku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ustala listę osób przebywających w tym samym czasie w częściach szkoły, w których przebywała  osoba podejrzana o zakażenie w celu udostępnienia odpowiednim służb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jrzenie wystąpienia objawów u uczn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ucznia przejawiającego wystąpienie objawów choroby COVID-19, nauczyciel powinien zapewnić mu niezbędną opiekę, przy zastosowaniu środków ochrony osobistej (maska, rękawice ochronne, przyłbica, kombinezon), a także odizolować dziecko od reszty oddziału i pracowników szkoły w izolatce. Nauczyciel pozostaje w izolatce do czasu odebrania go od rodzi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niowi należy zmierzyć temperaturę ciała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wystąpieniu u ucznia objawów chorobowych należy niezwłocznie powiadomić dyrektora szkoły oraz rodziców lub prawnych opiekunów dziecka w celu ustalenia dalszego sposobu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yrektor wyznacza innego nauczyciela do opieki nad uczniem bądź grupą uczn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nagłych przypadkach, w razie złego stanu zdrowia ucznia, nauczyciel sprawujący opiekę nad dzieckiem powinien niezwłocznie powiadomić dyrektora szkoły, który powiadamia służby medyczne, informując jednocześnie o podejrzeniu wystąpienia u dziecka choroby COVID-1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dbioru przez rodziców lub opiekunów prawnych odizolowanego uprzednio dziecka należy upewnić się, że nie będzie miało ono kontaktu z innymi dziećmi, pracownikami szkoły lub osobami trzecimi znajdującymi się na terenie placów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zostałe czynności, przeprowadza się odpowiednio, tak jak w przypadku podejrzenia zakażenia u pracownika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regulac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ieszcza się w widocznym miejscu (przy wejściu na tablicy ogłoszeń) numery telefonów do organu prowadzącego, stacji sanitarno-epidemiologicznej, kuratorium oświaty, służb medycznych, dyrektora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leca się śledzenie informacji GIS i Ministra Zdrowia dostępnych na stronach: gis.gov.pl lub www. gov.pl/web/koronawirus, a także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treścią niniejszej procedury zaznajamia się pracowników szkoły oraz rodziców/ opiekunów prawnych dzieci poprzez wywieszenie jej w dostępnym miejsc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7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9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3:00Z</dcterms:created>
  <dc:creator>adomagala</dc:creator>
  <dc:description/>
  <cp:keywords/>
  <dc:language>en-US</dc:language>
  <cp:lastModifiedBy>Windows User</cp:lastModifiedBy>
  <dcterms:modified xsi:type="dcterms:W3CDTF">2020-05-15T09:36:00Z</dcterms:modified>
  <cp:revision>19</cp:revision>
  <dc:subject/>
  <dc:title/>
</cp:coreProperties>
</file>